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635</wp:posOffset>
            </wp:positionV>
            <wp:extent cx="98425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한양해서" w:hAnsi="한양해서"/>
          <w:b/>
          <w:i w:val="false"/>
          <w:caps w:val="false"/>
          <w:smallCaps w:val="false"/>
          <w:outline w:val="false"/>
          <w:w w:val="150"/>
          <w:sz w:val="22"/>
        </w:rPr>
        <w:t xml:space="preserve"> </w:t>
      </w:r>
      <w:r>
        <w:rPr>
          <w:rFonts w:ascii="한양해서" w:hAnsi="한양해서"/>
          <w:b/>
          <w:i w:val="false"/>
          <w:caps w:val="false"/>
          <w:smallCaps w:val="false"/>
          <w:outline w:val="false"/>
          <w:w w:val="150"/>
          <w:sz w:val="56"/>
        </w:rPr>
        <w:t>中國韓國商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ÇÑ¾çÇØ¼­" w:hAnsi="ÇÑ¾çÇØ¼­"/>
          <w:b w:val="false"/>
          <w:i w:val="false"/>
          <w:caps w:val="false"/>
          <w:smallCaps w:val="false"/>
          <w:outline w:val="false"/>
          <w:sz w:val="22"/>
        </w:rPr>
        <w:t xml:space="preserve">                  </w:t>
      </w:r>
      <w:r>
        <w:rPr>
          <w:rFonts w:ascii="ÇÑ¾çÇØ¼­" w:hAnsi="ÇÑ¾çÇØ¼­"/>
          <w:b w:val="false"/>
          <w:i w:val="false"/>
          <w:caps w:val="false"/>
          <w:smallCaps w:val="false"/>
          <w:outline w:val="false"/>
          <w:sz w:val="22"/>
        </w:rPr>
        <w:t xml:space="preserve">ÞÀÙâÏÑ: ñéÏÐ ÝÁÌÈã¼ ðÈåÕÏ¡ </w:t>
      </w:r>
      <w:r>
        <w:rPr>
          <w:rFonts w:ascii="ÇÑ¾çÇØ¼­" w:hAnsi="ÇÑ¾çÇØ¼­"/>
          <w:b w:val="false"/>
          <w:i w:val="false"/>
          <w:caps w:val="false"/>
          <w:smallCaps w:val="false"/>
          <w:outline w:val="false"/>
          <w:sz w:val="22"/>
        </w:rPr>
        <w:t>霄</w:t>
      </w:r>
      <w:r>
        <w:rPr>
          <w:rFonts w:ascii="ÇÑ¾çÇØ¼­" w:hAnsi="ÇÑ¾çÇØ¼­"/>
          <w:b w:val="false"/>
          <w:i w:val="false"/>
          <w:caps w:val="false"/>
          <w:smallCaps w:val="false"/>
          <w:outline w:val="false"/>
          <w:sz w:val="22"/>
        </w:rPr>
        <w:t>ê£ÒÊ38ûÜ úÞÓÛÑ©ó³ÓÞù¿ 910ã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ÇÑ¾çÇØ¼­" w:hAnsi="ÇÑ¾çÇØ¼­"/>
          <w:b w:val="false"/>
          <w:i w:val="false"/>
          <w:caps w:val="false"/>
          <w:smallCaps w:val="false"/>
          <w:outline w:val="false"/>
          <w:sz w:val="22"/>
        </w:rPr>
        <w:t xml:space="preserve">                  </w:t>
      </w:r>
      <w:r>
        <w:rPr>
          <w:rFonts w:ascii="ÇÑ¾çÇØ¼­" w:hAnsi="ÇÑ¾çÇØ¼­"/>
          <w:b w:val="false"/>
          <w:i w:val="false"/>
          <w:caps w:val="false"/>
          <w:smallCaps w:val="false"/>
          <w:outline w:val="false"/>
          <w:sz w:val="22"/>
        </w:rPr>
        <w:t>ï³ü¥: 010-8453-9755/8    îîòØ: 010-8453-9760    éèøº: 100027</w:t>
      </w:r>
    </w:p>
    <w:p>
      <w:pPr>
        <w:pStyle w:val="Normal"/>
        <w:bidi w:val="0"/>
        <w:ind w:left="0" w:right="0" w:hanging="0"/>
        <w:jc w:val="center"/>
        <w:rPr>
          <w:rFonts w:ascii="ÇÑ¾çÇØ¼­" w:hAnsi="ÇÑ¾çÇØ¼­"/>
        </w:rPr>
      </w:pPr>
      <w:r>
        <w:rPr>
          <w:rFonts w:ascii="ÇÑ¾çÇØ¼­" w:hAnsi="ÇÑ¾çÇØ¼­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5080" t="5080" r="5080" b="508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ID="Shape1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ind w:left="70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>중한상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>제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 xml:space="preserve">2008 - 183 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 xml:space="preserve">호                                                  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>2008. 11.17</w:t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>수    신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>북경지역 자동차 부품기업</w:t>
      </w:r>
      <w:r>
        <w:rPr>
          <w:rFonts w:ascii="ÇÑ¾çÇØ¼­" w:hAnsi="ÇÑ¾çÇØ¼­"/>
        </w:rPr>
        <w:tab/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>제    목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한중우호주간 자동차부품 사절단 참가안내</w:t>
      </w:r>
      <w:r>
        <w:rPr>
          <w:rFonts w:ascii="굴림" w:hAnsi="굴림"/>
          <w:b/>
          <w:i w:val="false"/>
          <w:caps w:val="false"/>
          <w:smallCaps w:val="false"/>
          <w:outline w:val="false"/>
          <w:w w:val="95"/>
          <w:sz w:val="24"/>
        </w:rPr>
        <w:t xml:space="preserve">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          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귀 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기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의 일익 발전을 기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주중한국대사관은 오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2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~2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일 광서성 南寧과 운남성 昆明에서 해당 성정부의 적극적인 협조하에 한국우호주간 행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경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/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문화 행사를 통한 한국홍보행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를 개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동 행사의 일환으로 본 회는 주중한국대사관과 공동으로 한국자동차부품기업의 중국 내수시장 개척 활동을 지원하기 위해 무역투자사절단을 구성하여 광서성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남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과 류저우시에 자동차부품사절단을 파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광서자치구는 바다를 끼고 있으며 아세안국가와 인접하는 등 최근 빠른 성장을 지속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류저우시는 광서성의 자동차산업 집결지역이며 자동차산업을 중점 육성 하고 있어 우리 자동차부품기업들의 투자에 좋은 기회의 장이 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이번 행사는 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중 양국간의 우호협력관계 확대를 위해 매년 양국정부의 지원으로 개최되는 만큼 우리기업이 국가 브랜드 이미지를 활용하여 중국 정부기관 및 유력기업과의 상담을 통해 내수시장 진출기회를 모색할 수 있는 좋은 기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이와 관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동 행사를 다음과 같이 안내 드리오니 관심 있는 우리 자동차부품기업들의 많은 참가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center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아                                                    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-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□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기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:2008. 11. 24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 ~ 27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목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 &lt;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&gt;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□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지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광서성 南寧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류저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柳州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) 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□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주요활동내용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현지 부품기업 방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투자환경설명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거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투자상담회 등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□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사절단 주요 참석자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ㅇ 대사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김경종 지경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김영만 지경관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김화 행정원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ㅇ 유관기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중국한국상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산업연구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명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ㅇ 기업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한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개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베이징 한국 부품기업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명내외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□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소요경비 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항공료 및 숙박료는 참가자 부담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오만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행사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차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통역 등 공동활동경비는 한중 양국 및 현지정부에서 지원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□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신청기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: 2008. 11. 18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까지 본회 사무국으로 신청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□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문의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중국한국상회 사무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담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이동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전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010-8453-9756/8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교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207</w:t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    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E-mail : dhli@korcham.net    /    Fax : (010) 8453-9760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400" w:right="60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*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별첨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사절단 일정 계획</w:t>
      </w:r>
    </w:p>
    <w:p>
      <w:pPr>
        <w:pStyle w:val="Normal"/>
        <w:bidi w:val="0"/>
        <w:ind w:left="400" w:right="600" w:hanging="0"/>
        <w:jc w:val="both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tbl>
      <w:tblPr>
        <w:tblW w:w="5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</w:tblGrid>
      <w:tr>
        <w:trPr>
          <w:trHeight w:val="1478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20"/>
                <w:w w:val="95"/>
                <w:sz w:val="40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20"/>
                <w:w w:val="95"/>
                <w:sz w:val="40"/>
              </w:rPr>
              <w:t>중국한국상회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20"/>
                <w:w w:val="95"/>
                <w:sz w:val="40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20"/>
                <w:w w:val="95"/>
                <w:sz w:val="40"/>
              </w:rPr>
              <w:t>회장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20"/>
                <w:w w:val="95"/>
                <w:sz w:val="40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20"/>
                <w:w w:val="95"/>
                <w:sz w:val="40"/>
              </w:rPr>
              <w:t>우남균</w:t>
            </w:r>
          </w:p>
        </w:tc>
      </w:tr>
      <w:tr>
        <w:trPr>
          <w:trHeight w:val="1413" w:hRule="atLeast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w w:val="95"/>
                <w:sz w:val="50"/>
              </w:rPr>
              <w:t>中韓商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w w:val="95"/>
                <w:sz w:val="50"/>
              </w:rPr>
              <w:t>國國會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ÇÑ¾çÇØ¼­" w:hAnsi="ÇÑ¾çÇØ¼­"/>
        </w:rPr>
      </w:pPr>
      <w:r>
        <w:rPr>
          <w:rFonts w:ascii="ÇÑ¾çÇØ¼­" w:hAnsi="ÇÑ¾çÇØ¼­"/>
        </w:rPr>
      </w:r>
    </w:p>
    <w:p>
      <w:pPr>
        <w:pStyle w:val="Normal"/>
        <w:bidi w:val="0"/>
        <w:ind w:left="-487" w:right="0" w:hanging="0"/>
        <w:jc w:val="both"/>
        <w:rPr/>
      </w:pPr>
      <w:r>
        <w:rPr>
          <w:rFonts w:ascii="ÇÑ¾çÇØ¼­" w:hAnsi="ÇÑ¾çÇØ¼­"/>
          <w:b/>
          <w:i w:val="false"/>
          <w:caps w:val="false"/>
          <w:smallCaps w:val="false"/>
          <w:outline w:val="false"/>
          <w:sz w:val="3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부품사절단</w:t>
      </w:r>
      <w:r>
        <w:rPr>
          <w:rFonts w:ascii="ÇÑ¾çÇØ¼­" w:hAnsi="ÇÑ¾çÇØ¼­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세부일정</w:t>
      </w:r>
      <w:r>
        <w:rPr>
          <w:rFonts w:ascii="ÇÑ¾çÇØ¼­" w:hAnsi="ÇÑ¾çÇØ¼­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계획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90"/>
        <w:gridCol w:w="2785"/>
        <w:gridCol w:w="4481"/>
      </w:tblGrid>
      <w:tr>
        <w:trPr>
          <w:trHeight w:val="296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일정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내용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비</w:t>
            </w: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고</w:t>
            </w:r>
          </w:p>
        </w:tc>
      </w:tr>
      <w:tr>
        <w:trPr>
          <w:trHeight w:val="1923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>11.24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월</w:t>
            </w: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09:30~10: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3:45~17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9:00~20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:45~21:3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서울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북경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CA13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북경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남녕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CA137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대사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주최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만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한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광서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경제설명회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*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서울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참가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3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개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* 11.25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오찬까지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우호주간행사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전체일정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동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</w:tc>
      </w:tr>
      <w:tr>
        <w:trPr>
          <w:trHeight w:val="259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>11.25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화</w:t>
            </w: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09:30~1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0:20~12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2:20~13: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3:30~16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7:00~19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경제행사개막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투자환경설명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오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남녕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류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이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류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투자환경설명회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및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기업간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교류회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만찬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)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*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류주시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정부관계자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부시장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주최</w:t>
            </w:r>
          </w:p>
        </w:tc>
      </w:tr>
      <w:tr>
        <w:trPr>
          <w:trHeight w:val="259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>11.26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수</w:t>
            </w: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09:00~12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2:00~13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3:30~18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8:00~19:3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류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개발구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완성차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공장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주요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부품업체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시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사절단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자체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오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류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현지시찰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및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계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이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사절단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자체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만찬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*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류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북경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6:10~19:00 (CA1860)</w:t>
            </w:r>
          </w:p>
        </w:tc>
      </w:tr>
      <w:tr>
        <w:trPr>
          <w:trHeight w:val="1923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>11.27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목</w:t>
            </w:r>
            <w:r>
              <w:rPr>
                <w:rFonts w:ascii="ÇÑ¾çÇØ¼­" w:hAnsi="ÇÑ¾çÇØ¼­"/>
                <w:b/>
                <w:i w:val="false"/>
                <w:caps w:val="false"/>
                <w:smallCaps w:val="false"/>
                <w:outline w:val="false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오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2:00~13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5:45~17: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7:10~20: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계림시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사절단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자체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오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계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곤명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MU58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계림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북경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CZ3287)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¾çÇØ¼­" w:hAnsi="ÇÑ¾çÇØ¼­"/>
              </w:rPr>
            </w:pPr>
            <w:r>
              <w:rPr>
                <w:rFonts w:ascii="ÇÑ¾çÇØ¼­" w:hAnsi="ÇÑ¾çÇØ¼­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*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지경관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및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한국상회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*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기타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북경향발</w:t>
            </w:r>
            <w:r>
              <w:rPr>
                <w:rFonts w:ascii="ÇÑ¾çÇØ¼­" w:hAnsi="ÇÑ¾çÇØ¼­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인원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200" w:right="906" w:gutter="0" w:header="0" w:top="113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해서">
    <w:charset w:val="01"/>
    <w:family w:val="roman"/>
    <w:pitch w:val="variable"/>
  </w:font>
  <w:font w:name="ÇÑ¾çÇØ¼­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中國韓國商會</dc:title>
</cp:coreProperties>
</file>